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орожный травматизм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При выходе из дома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При движении по тротуар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ерживайтесь правой стороны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й должен находиться со стороны проезжей части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ротуар находится рядом с дорогой, родители должны держать ребенка за руку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ите ребенка, идя по тротуару, внимательно наблюдать за выездом машин со двора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учайте детей выходить на проезжую часть, коляски и санки везите только по тротуару. 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Готовясь перейти дорогу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итесь, осмотрите проезжую часть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йте у ребенка наблюдательность за дорогой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ребенка всматриваться вдаль, различать приближающиеся машины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йте с ребенком на краю тротуара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При переходе проезжей части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е дорогу только по пешеходному переходу или на перекрестке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ите только на зеленый сигнал светофора, даже если нет машин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я на проезжую часть, прекращайте разговоры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пешите, не бегите, переходите дорогу размеренно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ходите улицу под углом, объясните ребенку, что так хуже видно дорогу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ходите на проезжую часть с ребенком из-за транспорта или кустов, не осмотрев предварительно улицу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8:00Z</dcterms:created>
  <dc:creator>Windows-7</dc:creator>
  <dc:description/>
  <cp:keywords/>
  <dc:language>en-US</dc:language>
  <cp:lastModifiedBy>Windows-7</cp:lastModifiedBy>
  <dcterms:modified xsi:type="dcterms:W3CDTF">2013-06-13T10:14:00Z</dcterms:modified>
  <cp:revision>4</cp:revision>
  <dc:subject/>
  <dc:title/>
</cp:coreProperties>
</file>